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470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Лутфиллоева Хушруза Исм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утфиллоев Х.И. 26.04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</w:t>
      </w:r>
      <w:r>
        <w:rPr>
          <w:color w:val="000000"/>
          <w:sz w:val="26"/>
          <w:szCs w:val="26"/>
        </w:rPr>
        <w:t>18810086220003210782 по делу об административном правонарушении от 14.02.2024 г., вступившим в законную силу 25.02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Лутфиллоев Х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утфиллоева Х.И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42586 от 06.05.2024 г., согласно которому </w:t>
      </w:r>
      <w:r>
        <w:rPr>
          <w:b w:val="false"/>
          <w:bCs/>
          <w:sz w:val="26"/>
          <w:szCs w:val="26"/>
        </w:rPr>
        <w:t>Лутфиллоев Х.И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3210782 по делу об административном правонарушении от 14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3210782 по делу об административном правонарушении от 14.02.2024 г.</w:t>
      </w:r>
      <w:r>
        <w:rPr>
          <w:b w:val="false"/>
          <w:bCs/>
          <w:sz w:val="26"/>
          <w:szCs w:val="26"/>
        </w:rPr>
        <w:t xml:space="preserve">, которым Лутфиллоеву Х.И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086220003210782 по делу об административном правонарушении от 14.02.2024 г.,</w:t>
      </w:r>
      <w:r>
        <w:rPr>
          <w:b w:val="false"/>
          <w:bCs/>
          <w:sz w:val="26"/>
          <w:szCs w:val="26"/>
        </w:rPr>
        <w:t xml:space="preserve"> по состоянию на 10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Лутфиллоева Х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утфиллоева Х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Лутфиллоеву Х.И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Лутфиллоева Хушруза Исм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672420136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